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870"/>
        <w:gridCol w:w="1260"/>
        <w:gridCol w:w="180"/>
        <w:gridCol w:w="360"/>
        <w:gridCol w:w="165"/>
        <w:gridCol w:w="1135"/>
        <w:gridCol w:w="500"/>
        <w:gridCol w:w="1200"/>
        <w:gridCol w:w="1135"/>
      </w:tblGrid>
      <w:tr>
        <w:trPr>
          <w:cantSplit w:val="true"/>
        </w:trPr>
        <w:tc>
          <w:tcPr>
            <w:tcW w:w="9073" w:type="dxa"/>
            <w:gridSpan w:val="11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art III.  Partner promoter(s)</w:t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me</w:t>
            </w:r>
          </w:p>
        </w:tc>
        <w:tc>
          <w:tcPr>
            <w:tcW w:w="680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reet address</w:t>
            </w:r>
          </w:p>
        </w:tc>
        <w:tc>
          <w:tcPr>
            <w:tcW w:w="680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ostcod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ity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gion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untr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mail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ebsit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lephon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ascii="Georgia" w:hAnsi="Georgia" w:cs="Georgia"/>
                <w:b w:val="false"/>
                <w:b w:val="false"/>
              </w:rPr>
            </w:pPr>
            <w:r>
              <w:rPr>
                <w:rFonts w:cs="Georgia" w:ascii="Georgia" w:hAnsi="Georgia"/>
              </w:rPr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amily name</w:t>
            </w:r>
            <w:r>
              <w:rPr>
                <w:rFonts w:cs="Georgia" w:ascii="Georgia" w:hAnsi="Georgia"/>
                <w:i/>
              </w:rPr>
              <w:t xml:space="preserve"> (Ms/Mr)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irst nam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osition/function</w:t>
            </w:r>
          </w:p>
        </w:tc>
        <w:tc>
          <w:tcPr>
            <w:tcW w:w="680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mail</w:t>
            </w:r>
          </w:p>
        </w:tc>
        <w:tc>
          <w:tcPr>
            <w:tcW w:w="680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lephon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B.  Profile of the partner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ype and 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0" w:name="__Fieldmark__0_1379363374"/>
            <w:bookmarkStart w:id="1" w:name="__Fieldmark__0_1379363374"/>
            <w:bookmarkEnd w:id="1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 Non profit/non governmental organisation</w:t>
            </w:r>
          </w:p>
        </w:tc>
        <w:tc>
          <w:tcPr>
            <w:tcW w:w="4495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ascii="Georgia" w:hAnsi="Georgia" w:cs="Georgi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" w:name="__Fieldmark__1_1379363374"/>
            <w:bookmarkStart w:id="3" w:name="__Fieldmark__1_1379363374"/>
            <w:bookmarkEnd w:id="3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4" w:name="__Fieldmark__2_1379363374"/>
            <w:bookmarkStart w:id="5" w:name="__Fieldmark__2_1379363374"/>
            <w:bookmarkEnd w:id="5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</w:t>
            </w:r>
            <w:r>
              <w:rPr/>
              <w:t xml:space="preserve"> Informal group of young people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6" w:name="__Fieldmark__3_1379363374"/>
            <w:bookmarkStart w:id="7" w:name="__Fieldmark__3_1379363374"/>
            <w:bookmarkEnd w:id="7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 Body active at European level in the field of youth (ENGO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8" w:name="__Fieldmark__4_1379363374"/>
            <w:bookmarkStart w:id="9" w:name="__Fieldmark__4_1379363374"/>
            <w:bookmarkEnd w:id="9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 Other – please specify: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ascii="Georgia" w:hAnsi="Georgia" w:cs="Georgi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0" w:name="__Fieldmark__5_1379363374"/>
            <w:bookmarkStart w:id="11" w:name="__Fieldmark__5_1379363374"/>
            <w:bookmarkEnd w:id="11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</w:t>
            </w:r>
            <w:r>
              <w:rPr/>
              <w:t xml:space="preserve"> Loc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2" w:name="__Fieldmark__6_1379363374"/>
            <w:bookmarkStart w:id="13" w:name="__Fieldmark__6_1379363374"/>
            <w:bookmarkEnd w:id="13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 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4" w:name="__Fieldmark__7_1379363374"/>
            <w:bookmarkStart w:id="15" w:name="__Fieldmark__7_1379363374"/>
            <w:bookmarkEnd w:id="15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 National</w:t>
            </w:r>
          </w:p>
        </w:tc>
        <w:tc>
          <w:tcPr>
            <w:tcW w:w="2335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6" w:name="__Fieldmark__8_1379363374"/>
            <w:bookmarkStart w:id="17" w:name="__Fieldmark__8_1379363374"/>
            <w:bookmarkEnd w:id="17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5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8" w:name="__Fieldmark__9_1379363374"/>
            <w:bookmarkStart w:id="19" w:name="__Fieldmark__9_1379363374"/>
            <w:bookmarkEnd w:id="19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lease give a short description of your organisation/group (regular activities, member of, etc.) :</w:t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>
                <w:rFonts w:cs="Georgia" w:ascii="Georgia" w:hAnsi="Georgia"/>
              </w:rPr>
              <w:t>I, the undersigned, on behalf of (repeat the name of the partner) RAINBOW</w:t>
            </w:r>
          </w:p>
          <w:p>
            <w:pPr>
              <w:pStyle w:val="Youthaftita"/>
              <w:spacing w:before="80" w:after="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nfirm our participation in each stage of the project (repeat the title of the project as stated in Part I):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me in capital letters:</w:t>
            </w:r>
          </w:p>
        </w:tc>
        <w:tc>
          <w:tcPr>
            <w:tcW w:w="6805" w:type="dxa"/>
            <w:gridSpan w:val="9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4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lace:</w:t>
            </w:r>
          </w:p>
        </w:tc>
        <w:tc>
          <w:tcPr>
            <w:tcW w:w="1840" w:type="dxa"/>
            <w:gridSpan w:val="4"/>
            <w:vMerge w:val="restart"/>
            <w:tcBorders/>
          </w:tcPr>
          <w:p>
            <w:pPr>
              <w:pStyle w:val="Youthaftita"/>
              <w:spacing w:before="80" w:after="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ignature: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te:</w:t>
            </w:r>
          </w:p>
        </w:tc>
        <w:tc>
          <w:tcPr>
            <w:tcW w:w="1840" w:type="dxa"/>
            <w:gridSpan w:val="4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Georgia">
    <w:charset w:val="a2"/>
    <w:family w:val="roman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20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0:36:00Z</dcterms:created>
  <dc:creator>. .</dc:creator>
  <dc:description/>
  <cp:keywords/>
  <dc:language>en-US</dc:language>
  <cp:lastModifiedBy>MC</cp:lastModifiedBy>
  <dcterms:modified xsi:type="dcterms:W3CDTF">2010-04-01T11:49:00Z</dcterms:modified>
  <cp:revision>4</cp:revision>
  <dc:subject/>
  <dc:title/>
</cp:coreProperties>
</file>